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ýdenní souhrn prác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: 17. 2. 2025</w:t>
        <w:tab/>
        <w:t xml:space="preserve">Do: 21. 2. 2025 </w:t>
        <w:tab/>
        <w:t xml:space="preserve">          Třídní učitelka: Mgr. Lucie Kašpárková</w:t>
      </w:r>
    </w:p>
    <w:tbl>
      <w:tblPr>
        <w:tblW w:w="898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889"/>
      </w:tblGrid>
      <w:tr>
        <w:trPr>
          <w:trHeight w:val="6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, 2., 3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éma</w:t>
            </w:r>
          </w:p>
        </w:tc>
      </w:tr>
      <w:tr>
        <w:trPr>
          <w:trHeight w:val="112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PONDĚLÍ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řídnická hodina – Týdenní plány – intuitivní hr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č. – malá tiskací písme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č. – písemné sčítání do 100 s přechodem přes 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č. – číslov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á elipsa – zpětná vazb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ÚTERÝ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mická výchova – lidské tělo - čás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á elipsa – zpětná vazb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TŘEDA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áce s pomůckam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oč. – písanky; čtení vět s porozumě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oč. – písanky; párové souhlásky – dikt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oč. – polopřím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čičí zahr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; závěrečná elips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TVR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v Luně JU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ňování informací do týdenních plán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tří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ečná elipsa – zpětná vazb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ÁTE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Dokončování týdenních plánů, práce s pomůck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r. – měření délky úsečk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r. – písemné sčítání do 1000 s přechodem řád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. – slabiky DI, TI, 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dílna – HUDEBNÍ NÁSTROJ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lna čtení – 1.-3. roční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třídy a pomůcek, závěrečná elipsa – zpětná vazb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851" w:right="-851" w:hanging="0"/>
      <w:rPr/>
    </w:pPr>
    <w:r>
      <w:rPr/>
      <w:drawing>
        <wp:inline distT="0" distB="0" distL="0" distR="0">
          <wp:extent cx="154178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17:00Z</dcterms:created>
  <dc:creator>Standard</dc:creator>
  <dc:description/>
  <cp:keywords/>
  <dc:language>en-US</dc:language>
  <cp:lastModifiedBy>Lucie.Kasparkova@zsnovysvet.local</cp:lastModifiedBy>
  <cp:lastPrinted>2022-11-13T17:50:00Z</cp:lastPrinted>
  <dcterms:modified xsi:type="dcterms:W3CDTF">2025-02-21T13:22:00Z</dcterms:modified>
  <cp:revision>3</cp:revision>
  <dc:subject/>
  <dc:title>Týdenní plán práce</dc:title>
</cp:coreProperties>
</file>