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ýdenní souhrn prác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: 09. 09. 2024</w:t>
        <w:tab/>
        <w:t xml:space="preserve">Do: 13. 9. 2024 </w:t>
        <w:tab/>
        <w:t>Třídní učitelka:  Mgr. Lucie Kašpárková</w:t>
      </w:r>
    </w:p>
    <w:tbl>
      <w:tblPr>
        <w:tblW w:w="8985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7889"/>
      </w:tblGrid>
      <w:tr>
        <w:trPr>
          <w:trHeight w:val="68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ční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, 2., 3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éma</w:t>
            </w:r>
          </w:p>
        </w:tc>
      </w:tr>
      <w:tr>
        <w:trPr>
          <w:trHeight w:val="1128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i/>
                <w:sz w:val="24"/>
                <w:szCs w:val="24"/>
              </w:rPr>
              <w:t>PONDĚLÍ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nostní zahájení školního rok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namovací hr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ÚTERÝ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tředí školy – seznámení se školo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a snů - pravidl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dební dílna – Narozeninová písnič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klid, závěrečná elipsa – zpětná vazb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ŘED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námení se školním řádem a BOZ v hodinách Cesty poznání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 – plavecký kurz (1. lekc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klid, závěrečná elipsa – zpětná vazba</w:t>
            </w:r>
          </w:p>
          <w:p>
            <w:pPr>
              <w:pStyle w:val="Normal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ČTVRTEK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s pomůckami dle týdenních plánů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4"/>
                <w:szCs w:val="24"/>
              </w:rPr>
              <w:t>Týdenní plány, pracovní portfoli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klid, závěrečná elipsa – zpětná vazb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ÁTEK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užby – rozdělení a povinnosti služb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s pomůckam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jsem já – poznávání spolužáků a stmelování kolektiv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klid třídy a pomůcek, závěrečná elipsa – karty emocí</w:t>
            </w:r>
          </w:p>
          <w:p>
            <w:pPr>
              <w:pStyle w:val="Normal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284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851" w:right="-851" w:hanging="0"/>
      <w:rPr/>
    </w:pPr>
    <w:r>
      <w:rPr/>
      <w:drawing>
        <wp:inline distT="0" distB="0" distL="0" distR="0">
          <wp:extent cx="1541780" cy="1255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7:07:00Z</dcterms:created>
  <dc:creator>Standard</dc:creator>
  <dc:description/>
  <cp:keywords/>
  <dc:language>en-US</dc:language>
  <cp:lastModifiedBy>Lucie Kašpárková</cp:lastModifiedBy>
  <cp:lastPrinted>2023-09-13T18:12:00Z</cp:lastPrinted>
  <dcterms:modified xsi:type="dcterms:W3CDTF">2024-09-28T17:25:00Z</dcterms:modified>
  <cp:revision>4</cp:revision>
  <dc:subject/>
  <dc:title>Týdenní plán práce</dc:title>
</cp:coreProperties>
</file>