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12.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3. 12. 2024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71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71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zpěv písně „Prosinec“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Druhy čar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Druhy vět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– vyjmenovaná slova po B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– pravopis i,í/y,ý/u,ú,ů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(metoda pětilístk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 (gymnastik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cvik divadelního představ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aní ve šk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ventní zvyky a trad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ácvik vánočního vystoupení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- přá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86.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zpěv písně „Prosinec“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Druhy čar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Druhy vět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– vyjmenovaná slova po B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– pravopis i,í/y,ý/u,ú,ů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(metoda pětilístk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 (gymnastik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cvik divadelního představ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aní ve ško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ventní zvyky a trad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ácvik vánočního vystoupe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- přá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4-12-13T11:20:00Z</dcterms:modified>
  <cp:revision>129</cp:revision>
  <dc:subject/>
  <dc:title>Týdenní plán práce</dc:title>
</cp:coreProperties>
</file>