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4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1. 4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28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28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 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Trojúhelní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vrtletní 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pojky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Čtení se slabikami mě, bě, pě, vě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amětné sčítání do 1000 s přechodem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dět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tane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smická výchova – plaz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zápichy do květináč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v tělocvičně – míčové h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52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 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Trojúhelní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vrtletní 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pojky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Čtení se slabikami mě, bě, pě, vě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amětné sčítání do 1000 s přechodem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dě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tane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smická výchova – pla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zápichy do květináč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v tělocvičně – míčové h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4-11T07:05:00Z</dcterms:modified>
  <cp:revision>148</cp:revision>
  <dc:subject/>
  <dc:title>Týdenní plán práce</dc:title>
</cp:coreProperties>
</file>