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1. 10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 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aní písmen K,L,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orovnávání, znaménka &gt;,&lt;,=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yjmenovaná slova po F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Abeced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očáteční hlásk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(popis osob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uneční sousta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záložka do kni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překážková dráha, běžecká cvičen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52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 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aní písmen K,L,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orovnávání, znaménka &gt;,&lt;,=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yjmenovaná slova po F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Abeced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očáteční hlásk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(popis osob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uneční sou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záložka do kni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překážková dráha, běžecká cvičen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0-11T11:37:00Z</dcterms:modified>
  <cp:revision>118</cp:revision>
  <dc:subject/>
  <dc:title>Týdenní plán práce</dc:title>
</cp:coreProperties>
</file>