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0. 1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50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50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ři králov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DY, TY, N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Bod, přímka, úsečk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Vzájemná poloha přímek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íselná řada 0-20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ísemné sčítání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Citoslovc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óg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tříkrálová koruna, výroba lout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- zpě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9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ři králov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DY, TY, N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Bod, přímka, úsečk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Vzájemná poloha přímek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íselná řada 0-20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ísemné sčítání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Citoslovc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ó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tříkrálová koruna, výroba lou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- zpě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1-10T09:59:00Z</dcterms:modified>
  <cp:revision>134</cp:revision>
  <dc:subject/>
  <dc:title>Týdenní plán práce</dc:title>
</cp:coreProperties>
</file>