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11.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8. 11. 2024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 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íběh slovních druh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Mluvnické kategorie podstatných jmen“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orba slov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prava KP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kosmický příbě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em (volejba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ýtvarná dílna – vývoj člověk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badminton, squash, ping pon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69.4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 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běh slovních druh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Mluvnické kategorie podstatných jmen“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orba slov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prava K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kosmický příbě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em (volejb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ýtvarná dílna – vývoj člově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badminton, squash, ping pon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4-11-08T11:47:00Z</dcterms:modified>
  <cp:revision>122</cp:revision>
  <dc:subject/>
  <dc:title>Týdenní plán práce</dc:title>
</cp:coreProperties>
</file>