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1.</w:t>
      </w:r>
      <w:r>
        <w:rPr>
          <w:rFonts w:cs="Times New Roman" w:ascii="Times New Roman" w:hAnsi="Times New Roman"/>
          <w:b/>
          <w:sz w:val="24"/>
          <w:szCs w:val="24"/>
        </w:rPr>
        <w:t xml:space="preserve"> 3. 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4. 4. 2025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71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71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edškoláci ve výu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žáci 3. ročníku v II. trojroč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edškoláci ve výu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žáci 3. ročníku v II. trojroč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edškoláci ve výu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žáci 3. ročníku v II. Trojroč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Násobení č. 2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árové souhlásky p/b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– vztahy mezi postav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tanec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– zpě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smická výchova – ptá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rní tvoření – zdobení květináčů, sáz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86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dškoláci ve vý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áci 3. ročníku v II. trojroč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dškoláci ve vý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áci 3. ročníku v II. trojroč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dškoláci ve vý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áci 3. ročníku v II. Trojroč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Násobení č. 2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árové souhlásky p/b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– vztahy mezi postav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tane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– zpě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smická výchova – ptá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rní tvoření – zdobení květináčů, sáze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5-04-04T06:37:00Z</dcterms:modified>
  <cp:revision>147</cp:revision>
  <dc:subject/>
  <dc:title>Týdenní plán práce</dc:title>
</cp:coreProperties>
</file>