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0.</w:t>
      </w:r>
      <w:r>
        <w:rPr>
          <w:rFonts w:cs="Times New Roman" w:ascii="Times New Roman" w:hAnsi="Times New Roman"/>
          <w:b/>
          <w:sz w:val="24"/>
          <w:szCs w:val="24"/>
        </w:rPr>
        <w:t xml:space="preserve"> 9. 20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4. 10. 2024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786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saní číslic (1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Odčítání do 20 s přechodem přes 10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2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kosmický příbě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namení zvěrokruhu, souhvězd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řepis textu (2., 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hyblivou abecedou (1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V s trenér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nety sluneční soustav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ýtvarná dílna - plane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619.2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933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saní číslic (1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Odčítání do 20 s přechodem přes 10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2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kosmický příbě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namení zvěrokruhu, souhvězd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epis textu (2., 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hyblivou abecedou (1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V s trenér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nety sluneční soustav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ýtvarná dílna - plane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7650" cy="1255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Microsoft Office User</cp:lastModifiedBy>
  <dcterms:modified xsi:type="dcterms:W3CDTF">2024-10-04T09:31:00Z</dcterms:modified>
  <cp:revision>117</cp:revision>
  <dc:subject/>
  <dc:title>Týdenní plán práce</dc:title>
</cp:coreProperties>
</file>