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3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7. 3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Pamětné odčítání do 100 s přechodem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Číslovky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„Zaokrouhlování na 100“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ventivní aktivity s III. trojročím – Dopravní vých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- akrost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u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dělení živočichů na obratlovce a bezobratl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melovací aktiv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vířecí mas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Pamětné odčítání do 100 s přechodem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Číslovky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„Zaokrouhlování na 100“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ventivní aktivity s III. trojročím – Dopravní vých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- akrost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u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dělení živočichů na obratlovce a bezobrat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melovací ak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vířecí mas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3-07T07:27:00Z</dcterms:modified>
  <cp:revision>144</cp:revision>
  <dc:subject/>
  <dc:title>Týdenní plán práce</dc:title>
</cp:coreProperties>
</file>