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2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7. 2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93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93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– tvrdé/měkké souhlásky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Slabikotvorné hlásky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DĚ, TĚ, NĚ“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„Sčítání do 100 s přechodem přes desítku“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– průkazka hl. hrdi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dravotníci ve škole, první pomo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ud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 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melovací aktivity v rámci Wellbeing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větadíly (prezentace projektů 2. trojročí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703.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– tvrdé/měkké souhlásky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Slabikotvorné hlásky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DĚ, TĚ, NĚ“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„Sčítání do 100 s přechodem přes desítku“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– průkazka hl. hrd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dravotníci ve škole, první pomo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ud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 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melovací aktivity v rámci Wellbein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větadíly (prezentace projektů 2. trojročí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2-07T08:20:00Z</dcterms:modified>
  <cp:revision>139</cp:revision>
  <dc:subject/>
  <dc:title>Týdenní plán práce</dc:title>
</cp:coreProperties>
</file>