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. 5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Úvod do dělen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saní slov s -ě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čítání do 20 s přechodem řád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amětné odčítání do 1000 s přechod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a protikladná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ventivní progr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dětí na zvíř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- šeří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4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Úvod do děle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saní slov s -ě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čítání do 20 s přechodem řá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amětné odčítání do 1000 s přechod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a protikladná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ventivní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dětí na zvíř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- šeří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5-02T09:06:00Z</dcterms:modified>
  <cp:revision>154</cp:revision>
  <dc:subject/>
  <dc:title>Týdenní plán práce</dc:title>
</cp:coreProperties>
</file>