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8.</w:t>
      </w:r>
      <w:r>
        <w:rPr>
          <w:rFonts w:cs="Times New Roman" w:ascii="Times New Roman" w:hAnsi="Times New Roman"/>
          <w:b/>
          <w:sz w:val="24"/>
          <w:szCs w:val="24"/>
        </w:rPr>
        <w:t xml:space="preserve"> 10. 20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1. 11. 2024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666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66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átní svá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zimní prázdn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zimní prázdn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lloweenská angličt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em (volejbal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, laskavý kalendá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ocházka – poznávání stromů, sběr listů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osová souměrnost listu, koláž z list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24.75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átní svát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zimní prázdni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zimní prázdni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lloweenská angličt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em (volejb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, laskavý kalendá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cházka – poznávání stromů, sběr list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osová souměrnost listu, koláž z list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4-11-01T10:40:00Z</dcterms:modified>
  <cp:revision>121</cp:revision>
  <dc:subject/>
  <dc:title>Týdenní plán práce</dc:title>
</cp:coreProperties>
</file>