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1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31. 1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43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43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Násobení a dělení čísly 10, 20, 30, 40, 5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íslov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rčení, příslov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upinová práce – přísloví se zaměřením na lidské tě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óg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flexe 1. pololet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edávání vysvědč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lolet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85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Násobení a dělení čísly 10, 20, 30, 40, 5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íslov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rčení, příslov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upinová práce – přísloví se zaměřením na lidské tě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óg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lexe 1. polol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edávání vysvědč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olet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1-30T09:52:00Z</dcterms:modified>
  <cp:revision>138</cp:revision>
  <dc:subject/>
  <dc:title>Týdenní plán práce</dc:title>
</cp:coreProperties>
</file>