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  <w:r>
        <w:rPr>
          <w:rFonts w:cs="Times New Roman" w:ascii="Times New Roman" w:hAnsi="Times New Roman"/>
          <w:b/>
          <w:sz w:val="24"/>
          <w:szCs w:val="24"/>
        </w:rPr>
        <w:t xml:space="preserve"> 11. 20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9. 11. 2024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07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07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Sčítání do 1000 po jednotkách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Nadřazená, podřazená slova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tení jednoslabičných, dvojslabičných slov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kosmický příbě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různým typem abecedy (morseovka, klínové písmo, hieroglyf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 (psaní dopis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n otevřených dveř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ácvik písně „Prosinec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Andě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v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ácvik vánočního vystoupení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35.8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Sčítání do 1000 po jednotkách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Nadřazená, podřazená slova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tení jednoslabičných, dvojslabičných slov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kosmický příbě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různým typem abecedy (morseovka, klínové písmo, hieroglyf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 (psaní dopis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n otevřených dveř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cvik písně „Prosinec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Andě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v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ácvik vánočního vystoupení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4-11-29T16:42:00Z</dcterms:modified>
  <cp:revision>125</cp:revision>
  <dc:subject/>
  <dc:title>Týdenní plán práce</dc:title>
</cp:coreProperties>
</file>