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Týdenní souhrn práce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d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4.</w:t>
      </w:r>
      <w:r>
        <w:rPr>
          <w:rFonts w:cs="Times New Roman" w:ascii="Times New Roman" w:hAnsi="Times New Roman"/>
          <w:b/>
          <w:sz w:val="24"/>
          <w:szCs w:val="24"/>
        </w:rPr>
        <w:t xml:space="preserve"> 3. 2025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o: 28. 3. 2025 </w:t>
        <w:tab/>
        <w:tab/>
        <w:tab/>
        <w:t>Učitelka: Mgr. Veronika Hudská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árová učitelka: Mgr. Markéta Kubov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5705475" cy="807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07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45"/>
                              <w:gridCol w:w="7740"/>
                            </w:tblGrid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Roční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., 2., 3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Té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35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ONDĚLÍ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ntrolní prá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ÚTERÝ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Párové souhlásky h/ch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eseda se spisovatelkou Lenkou Rožnovskou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glická lekc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STŘEDA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prezentace 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„Úvod do násobení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2. roční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ílna čtení - baj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školní kolo recitační přehlídk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áce s pomůckami, pracovní list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ČTVR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s trenéry (tanec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osmická výchova - savc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ýtvarná dílna – modelování savc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oplňování týdenních plán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left="72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PÁTEK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alendář přírody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hudební dílna – zpěv písní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V v tělocvičně – pohybové hry, badmint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35.8pt;mso-wrap-distance-left:7.05pt;mso-wrap-distance-right:7.05pt;mso-wrap-distance-top:0pt;mso-wrap-distance-bottom:0pt;margin-top:2.95pt;mso-position-vertical-relative:text;margin-left:3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45"/>
                        <w:gridCol w:w="7740"/>
                      </w:tblGrid>
                      <w:tr>
                        <w:trPr>
                          <w:trHeight w:val="848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Ročník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., 2., 3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Téma</w:t>
                            </w:r>
                          </w:p>
                        </w:tc>
                      </w:tr>
                      <w:tr>
                        <w:trPr>
                          <w:trHeight w:val="9335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ONDĚL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ntrolní prá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ÚTERÝ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Párové souhlásky h/ch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eseda se spisovatelkou Lenkou Rožnovsk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nglická lek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STŘEDA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prezentace 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„Úvod do násobení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2. roční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ílna čtení - baj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školní kolo recitační přehlíd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áce s pomůckami, pracovní list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ČTVR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s trenéry (tanec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osmická výchova - savc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ýtvarná dílna – modelování savc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plňování týdenních plán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PÁTEK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kalendář přírod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hudební dílna – zpěv pís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V v tělocvičně – pohybové hry, badmint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9715" cy="12553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97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zvrendokumentuChar">
    <w:name w:val="Rozvržení dokumentu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20:13:00Z</dcterms:created>
  <dc:creator>Standard</dc:creator>
  <dc:description/>
  <cp:keywords/>
  <dc:language>en-US</dc:language>
  <cp:lastModifiedBy>Microsoft Office User</cp:lastModifiedBy>
  <dcterms:modified xsi:type="dcterms:W3CDTF">2025-03-28T09:27:00Z</dcterms:modified>
  <cp:revision>146</cp:revision>
  <dc:subject/>
  <dc:title>Týdenní plán práce</dc:title>
</cp:coreProperties>
</file>