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2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8. 2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4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Zaokrouhlování na 10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Polopřímky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- báse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u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u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maska se zub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– přihrávky, pohybové h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Zaokrouhlování na 10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Polopřímky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- báse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u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u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maska se zu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– přihrávky, pohybové h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2-28T11:43:00Z</dcterms:modified>
  <cp:revision>143</cp:revision>
  <dc:subject/>
  <dc:title>Týdenní plán práce</dc:title>
</cp:coreProperties>
</file>