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3.</w:t>
      </w:r>
      <w:r>
        <w:rPr>
          <w:rFonts w:cs="Times New Roman" w:ascii="Times New Roman" w:hAnsi="Times New Roman"/>
          <w:b/>
          <w:sz w:val="24"/>
          <w:szCs w:val="24"/>
        </w:rPr>
        <w:t xml:space="preserve"> 9. 2024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27. 9. 2024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7650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65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s Dominikem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Červenomodré tyče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1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ktát 2., 3. roční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ravní značk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delování číslic a písme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ravní značky, práce s mapo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resba posta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Zlatý perlový materiál – království jednotek, desítek, stovek a tisíců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benická sho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02.4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s Dominike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Červenomodré tyče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1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iktát 2., 3. roční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ravní značk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elování číslic a pís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ravní značky, práce s map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resba posta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Zlatý perlový materiál – království jednotek, desítek, stovek a tisíců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ubenická sho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17650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4-09-27T11:14:00Z</dcterms:modified>
  <cp:revision>116</cp:revision>
  <dc:subject/>
  <dc:title>Týdenní plán práce</dc:title>
</cp:coreProperties>
</file>