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10.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5. 10. 2024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Barevné korálk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 (2., 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ílna čtení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epis slov, vě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em (gymnastik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halloweenská výzdo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– běžecká cvičení, cvičení s lan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69.4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Barevné korálk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 (2., 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ílna čte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pis slov, vě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em (gymnastik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halloweenská výzdo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– běžecká cvičení, cvičení s lan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4-10-25T10:49:00Z</dcterms:modified>
  <cp:revision>120</cp:revision>
  <dc:subject/>
  <dc:title>Týdenní plán práce</dc:title>
</cp:coreProperties>
</file>