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 xml:space="preserve"> 1. 20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4. 1. 2025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786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DI, TI, NI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ísemné odčítání do 100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Měření délky úsečky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Slovní úlohy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s trenéry (jóg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ysly (zrak, čich, zrak, chuť, hma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– hudební nástro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vyšív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kládání PL do portfol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19.2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DI, TI, NI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ísemné odčítání do 100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Měření délky úsečky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Slovní úlohy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s trenéry (jóg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ysly (zrak, čich, zrak, chuť, hma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– hudební nástro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vyší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kládání PL do portfol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5-01-24T12:48:00Z</dcterms:modified>
  <cp:revision>136</cp:revision>
  <dc:subject/>
  <dc:title>Týdenní plán práce</dc:title>
</cp:coreProperties>
</file>