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12.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6. 12. 2024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86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ády podstatných jmen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lova souřadná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(psaní komiks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gymnastik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cvik písně „Prosinec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ácvik vánočního vystoupení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v tělocvičně (badminton, míčové hr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19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ády podstatných jmen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lova souřadná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(psaní komiks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gymnasti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ácvik písně „Prosinec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ácvik vánočního vystoup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v tělocvičně (badminton, míčové hr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4-12-06T11:58:00Z</dcterms:modified>
  <cp:revision>127</cp:revision>
  <dc:subject/>
  <dc:title>Týdenní plán práce</dc:title>
</cp:coreProperties>
</file>