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2. 11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akování na čtvrtletní K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vrtletní 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kce „Bubnovačka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čtvrtletních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Sčítání do 10“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ýroba masek na 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V v tělocvičně - volejb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9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akování na čtvrtletní K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vrtletní 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kce „Bubnovačka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čtvrtletních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Sčítání do 10“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ýroba masek na představ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V v tělocvičně - volejb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1-22T19:14:00Z</dcterms:modified>
  <cp:revision>124</cp:revision>
  <dc:subject/>
  <dc:title>Týdenní plán práce</dc:title>
</cp:coreProperties>
</file>