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/>
          <w:sz w:val="24"/>
          <w:szCs w:val="24"/>
        </w:rPr>
        <w:t xml:space="preserve"> 3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1. 3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4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Písemné odčítání do 100 s přechodem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1. ročník (di, ti, ni, dě, tě, ně), 2. ročník (pravopis velkých písmen), 3. ročník (vyjmenovaná slova po 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kační program – Pestrá příro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řídní kolo recitační přehlíd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tane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obratlí živočichov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– hudební skladatel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bezobratlí živočichov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Písemné odčítání do 100 s přechodem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1. ročník (di, ti, ni, dě, tě, ně), 2. ročník (pravopis velkých písmen), 3. ročník (vyjmenovaná slova po 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kační program – Pestrá přír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řídní kolo recitační přehlíd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tane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obratlí živočich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– hudební skladate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bezobratlí živočichov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3-21T12:18:00Z</dcterms:modified>
  <cp:revision>145</cp:revision>
  <dc:subject/>
  <dc:title>Týdenní plán práce</dc:title>
</cp:coreProperties>
</file>