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rFonts w:cs="Times New Roman" w:ascii="Times New Roman" w:hAnsi="Times New Roman"/>
          <w:b/>
          <w:sz w:val="24"/>
          <w:szCs w:val="24"/>
        </w:rPr>
        <w:t xml:space="preserve"> 2. 20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21. 2. 2025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764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764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ntrolní prá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„Písemné sčítání do 100 s přechodem“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ktát – slova s DY, TY, NY/DI, TI, NI (1. ročník), pravopis u,ú,ů (2. ročník), vyjmenovaná slova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ílna čte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 s trenéry (judo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ustavy a orgány v lidském tě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lňování týdenních plán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udební dílna – píseň „Auta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tvarná díl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02.2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933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trolní prá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„Písemné sčítání do 100 s přechodem“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ktát – slova s DY, TY, NY/DI, TI, NI (1. ročník), pravopis u,ú,ů (2. ročník), vyjmenovaná slova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ílna čt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 s trenéry (jud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ustavy a orgány v lidském tě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lňování týdenních plán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dební dílna – píseň „Auta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tvarná díl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715" cy="1255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Microsoft Office User</cp:lastModifiedBy>
  <dcterms:modified xsi:type="dcterms:W3CDTF">2025-02-21T08:47:00Z</dcterms:modified>
  <cp:revision>141</cp:revision>
  <dc:subject/>
  <dc:title>Týdenní plán práce</dc:title>
</cp:coreProperties>
</file>