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12.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0. 12. 2024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50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Dvojhlásk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řídavná jmén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Odčítání do 10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cvik divadelního představ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– pravopis u,ú,ů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noční zvyky a tradice v jiných zemí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nerální zkouška v Kostele sv. Václ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gymnastik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noční př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edávání dárečk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cházka vánoční Opav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skové h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roba přá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69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Dvojhlásk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řídavná jmén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Odčítání do 10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cvik divadelního představ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– pravopis u,ú,ů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noční zvyky a tradice v jiných zemí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rální zkouška v Kostele sv. Václa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gymnastik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noční př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dávání dáreč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cházka vánoční Opav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kové h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roba přá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4-12-20T08:20:00Z</dcterms:modified>
  <cp:revision>133</cp:revision>
  <dc:subject/>
  <dc:title>Týdenní plán práce</dc:title>
</cp:coreProperties>
</file>