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 xml:space="preserve"> 4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8. 4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01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 – 3. ročník (vyjmenovaná slova po 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Synonyma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1. ročník (slova s mě, bě, pě, vě), 2. ročník (párové souhlásky b/p), 3. ročník (vyjmenovaná slova po P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tení s porozumění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kliďme Česko – úklid okolí řeky Opav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likonoční prázdn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52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 – 3. ročník (vyjmenovaná slova po 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Synonyma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1. ročník (slova s mě, bě, pě, vě), 2. ročník (párové souhlásky b/p), 3. ročník (vyjmenovaná slova po 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tení s porozumění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kliďme Česko – úklid okolí řeky Opa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rázdni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likonoční prázdn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4-16T06:50:00Z</dcterms:modified>
  <cp:revision>149</cp:revision>
  <dc:subject/>
  <dc:title>Týdenní plán práce</dc:title>
</cp:coreProperties>
</file>