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3.</w:t>
      </w:r>
      <w:r>
        <w:rPr>
          <w:rFonts w:cs="Times New Roman" w:ascii="Times New Roman" w:hAnsi="Times New Roman"/>
          <w:b/>
          <w:sz w:val="24"/>
          <w:szCs w:val="24"/>
        </w:rPr>
        <w:t xml:space="preserve"> 1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17. 1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07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07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íprava na kontrolní prá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loletní 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ravopis velkých písmen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prava pololetních K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Částice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3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jóga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říběh „O velké řece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udební dílna – notová osnova, xylofon, zvon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zimní krajin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v tělocvičně – překážková dráha, míčové hr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36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36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prava na kontrolní prá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loletní 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ravopis velkých písmen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oprava pololetních K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Částice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3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jóga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říběh „O velké řece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udební dílna – notová osnova, xylofon, zvon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zimní krajin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v tělocvičně – překážková dráha, míčové hr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4000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1-17T08:08:00Z</dcterms:modified>
  <cp:revision>135</cp:revision>
  <dc:subject/>
  <dc:title>Týdenní plán práce</dc:title>
</cp:coreProperties>
</file>