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Týdenní souhrn práce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Od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1.</w:t>
      </w:r>
      <w:r>
        <w:rPr>
          <w:rFonts w:cs="Times New Roman" w:ascii="Times New Roman" w:hAnsi="Times New Roman"/>
          <w:b/>
          <w:sz w:val="24"/>
          <w:szCs w:val="24"/>
        </w:rPr>
        <w:t xml:space="preserve"> 11. 202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o: 15. 11. 2024 </w:t>
        <w:tab/>
        <w:tab/>
        <w:tab/>
        <w:t>Učitelka: Mgr. Veronika Hudská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>Párová učitelka: Mgr. Markéta Kubová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7465</wp:posOffset>
                </wp:positionV>
                <wp:extent cx="5705475" cy="8501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5475" cy="850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45"/>
                              <w:gridCol w:w="7740"/>
                            </w:tblGrid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Roční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., 2., 3.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Té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35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bookmarkStart w:id="0" w:name="_GoBack"/>
                                  <w:bookmarkEnd w:id="0"/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PONDĚLÍ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alendář přírody, laskavý kalendář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nglická lekc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ontrolní prác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ostava Sv. Marti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ÚTERÝ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alendář přírody, laskavý kalendář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prava KP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ezentace „Stavba slova“ (3. ročník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nglická lekc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ezentace „Pravopis u,ů,ú“ (2. ročník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áce s pomůckami, pracovní list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STŘEDA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alendář přírody, laskavý kalendář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čtení jednoslabičných slov (1. ročník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ílna čtení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ezentace „Vyjmenovaná slova po B“ (3. ročník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áce s pomůckami, pracovní list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ČTVRTEK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alendář přírody, laskavý kalendář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ivadelní představení „Malý princ“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áce s pomůckami, pracovní list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oplňování týdenních plán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3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PÁTEK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alendář přírody, laskavý kalendář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výtvarná dílna – Malý princ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áce s pomůckami, pracovní list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25pt;height:669.4pt;mso-wrap-distance-left:7.05pt;mso-wrap-distance-right:7.05pt;mso-wrap-distance-top:0pt;mso-wrap-distance-bottom:0pt;margin-top:2.95pt;mso-position-vertical-relative:text;margin-left:37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45"/>
                        <w:gridCol w:w="7740"/>
                      </w:tblGrid>
                      <w:tr>
                        <w:trPr>
                          <w:trHeight w:val="848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Ročník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., 2., 3.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Téma</w:t>
                            </w:r>
                          </w:p>
                        </w:tc>
                      </w:tr>
                      <w:tr>
                        <w:trPr>
                          <w:trHeight w:val="9335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bookmarkStart w:id="1" w:name="_GoBack"/>
                            <w:bookmarkEnd w:id="1"/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PONDĚLÍ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alendář přírody, laskavý kalendá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nglická lek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ontrolní prá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ostava Sv. Martin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ÚTERÝ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alendář přírody, laskavý kalendá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prava KP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ezentace „Stavba slova“ (3. ročník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nglická lek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ezentace „Pravopis u,ů,ú“ (2. ročník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áce s pomůckami, pracovní list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STŘEDA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alendář přírody, laskavý kalendá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čtení jednoslabičných slov (1. ročník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ílna čtení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ezentace „Vyjmenovaná slova po B“ (3. ročník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áce s pomůckami, pracovní list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ČTVRTEK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alendář přírody, laskavý kalendá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ivadelní představení „Malý princ“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áce s pomůckami, pracovní lis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oplňování týdenních plánů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PÁTEK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alendář přírody, laskavý kalendá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výtvarná dílna – Malý princ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áce s pomůckami, pracovní list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720" w:right="720" w:gutter="0" w:header="284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right="-851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29715" cy="12553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29715" cy="1255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ozvrendokumentuChar">
    <w:name w:val="Rozvržení dokumentu Char"/>
    <w:qFormat/>
    <w:rPr>
      <w:rFonts w:ascii="Times New Roman" w:hAnsi="Times New Roman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20:13:00Z</dcterms:created>
  <dc:creator>Standard</dc:creator>
  <dc:description/>
  <cp:keywords/>
  <dc:language>en-US</dc:language>
  <cp:lastModifiedBy>Microsoft Office User</cp:lastModifiedBy>
  <dcterms:modified xsi:type="dcterms:W3CDTF">2024-11-15T11:41:00Z</dcterms:modified>
  <cp:revision>123</cp:revision>
  <dc:subject/>
  <dc:title>Týdenní plán práce</dc:title>
</cp:coreProperties>
</file>