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2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4. 2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Malá tiskací písmena“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Homonyma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tvrdé/měkké souhlásky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Dělení se zbytkem“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n otevřených dveř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Mluvnické kategorie sloves“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ílna čte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u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ásti lidského tě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lidské tě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v tělocvičně (pohybové hr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03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Malá tiskací písmena“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Homonyma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tvrdé/měkké souhlásky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Dělení se zbytkem“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otevřených dveř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Mluvnické kategorie sloves“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ílna čte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u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ásti lidského tě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lidské tě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v tělocvičně (pohybové hr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2-21T08:49:00Z</dcterms:modified>
  <cp:revision>141</cp:revision>
  <dc:subject/>
  <dc:title>Týdenní plán práce</dc:title>
</cp:coreProperties>
</file>