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sz w:val="14"/>
          <w:szCs w:val="14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 xml:space="preserve">Spolek Juvenis, z. s. a </w:t>
      </w:r>
      <w:r>
        <w:rPr>
          <w:rFonts w:eastAsia="Arial" w:cs="Arial" w:ascii="Arial" w:hAnsi="Arial"/>
          <w:b/>
          <w:lang w:val="fr-FR"/>
        </w:rPr>
        <w:t>Základní škola Nový svět</w:t>
      </w:r>
    </w:p>
    <w:p>
      <w:pPr>
        <w:pStyle w:val="Normal"/>
        <w:jc w:val="center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Kurz Monte Předškolá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dítět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dítět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bydliště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 rodiče (zákonného zástupce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ová adres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dravotní omezení (alergie apod.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Platba kurzovného je vratná v plné výši pouze z důvodu nařízení KHS, vlády ČR, písemného potvrzení od lékař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Svým podpisem se zavazuji uhradit pomůcku, kterou mé dítě prokazatelně a záměrně poškodí, a to v plné výši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um: </w:t>
        <w:tab/>
        <w:tab/>
        <w:tab/>
        <w:tab/>
        <w:t xml:space="preserve">Podpis rodiče (zákonného zástupce):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689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7:00Z</dcterms:created>
  <dc:creator>Admin</dc:creator>
  <dc:description/>
  <cp:keywords/>
  <dc:language>en-US</dc:language>
  <cp:lastModifiedBy>ZSNS</cp:lastModifiedBy>
  <dcterms:modified xsi:type="dcterms:W3CDTF">2024-10-18T04:57:00Z</dcterms:modified>
  <cp:revision>2</cp:revision>
  <dc:subject/>
  <dc:title> </dc:title>
</cp:coreProperties>
</file>